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2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Bảy triệu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9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018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018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Bảy triệu không trăm mười tám nghìn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04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Bảy triệu không trăm bốn mươi nghìn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Hoang Ha</cp:lastModifiedBy>
  <cp:lastPrinted>2020-09-28T08:32:00Z</cp:lastPrinted>
  <dcterms:modified xsi:type="dcterms:W3CDTF">2020-09-28T02:32:00Z</dcterms:modified>
  <cp:revision>48</cp:revision>
  <dc:subject/>
  <dc:title>C«ng an tØnh Hµ Nam</dc:title>
</cp:coreProperties>
</file>